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МЕТОДИКА  ВОСПИТАТЕЛЬНО-ПРОФИЛАКТИЧЕСК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педагог Казакова Н.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криминологических исследований, противоправное поведение возникает далеко не вдруг. Ему предшествует серия поступков, которые расцениваются как аморальные, антиобщественные и которые уже говорят о деформации личности ребенка. Ребенок еще не совершал преступление, но существуют «индикаторы», по которым можно сказать, что вот именно этот ребенок при определенных, неблагоприятных стечениях обстоятельств( либо это давление группы сверстников, отсутствие средств к существованию т т.д.) может совершить противоправный поступок. Таким образом, если вовремя выявить ребенка «склонного к противоправным действиям» и провести с ним индивидуальную работу, то возможно предотвратить преступление на самой ранней стадии. Раннее выявление детей, склонных к асоциальному поведению - это начальный этап профилактики.</w:t>
      </w:r>
    </w:p>
    <w:p>
      <w:pPr>
        <w:pStyle w:val="Normal"/>
        <w:spacing w:lineRule="auto" w:line="360"/>
        <w:ind w:firstLine="708"/>
        <w:jc w:val="both"/>
        <w:rPr/>
      </w:pPr>
      <w:r>
        <w:rPr>
          <w:rFonts w:cs="Times New Roman" w:ascii="Times New Roman" w:hAnsi="Times New Roman"/>
          <w:sz w:val="28"/>
          <w:szCs w:val="28"/>
        </w:rPr>
        <w:t xml:space="preserve">Ранняя профилактика необходима в работе со всеми возрастными группами, но особое внимание привлекают младшие подростки 10-12 лет, где-то с 5 класса, когда у ребенка снижается успеваемость. Плохая учеба влечет за собой конфликты. Это конфликт между подростком и учителем;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подростком и классом (в этом возрасте хорошая учеба - один из наиболее эффективных форм самоутверждения, плохой ученик не пользуется авторитетом);</w:t>
      </w:r>
    </w:p>
    <w:p>
      <w:pPr>
        <w:pStyle w:val="Normal"/>
        <w:spacing w:lineRule="auto" w:line="360"/>
        <w:ind w:firstLine="708"/>
        <w:jc w:val="both"/>
        <w:rPr/>
      </w:pPr>
      <w:r>
        <w:rPr>
          <w:rFonts w:cs="Times New Roman" w:ascii="Times New Roman" w:hAnsi="Times New Roman"/>
          <w:sz w:val="28"/>
          <w:szCs w:val="28"/>
        </w:rPr>
        <w:t>между подростком и взрослым (подразумеваются родители, воспитатели, которые требуют хорошей учебы). Если конфликты вовремя не разрешены, подросток оказывается как бы в изоляции от коллектива, в котором он ранее находился. Но в силу своего младшего возраста он не может находиться в изоляции и поэтому ищет группу сверстников, в которой он был бы равным. И находит, естественно, среди подростков находящихся в таком же положен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 моменту поступления в Центр, многие дети, к сожалению, уже имеют негативный социальный опыт. Таким детям присуща характерная черта-нарушение социализации в широком смысле слова: отсутствие навыков гигиены, неспособность адаптироваться в незнакомой среде, к новым обстоятельствам, воровство, лживость, жестокость, агрессивность, утрата интереса к труду, лень, отсутствие норм морали и нравственности, принятых в обществе, утрата интереса к знаниям, дурные привычки и т.д.  Подводя к этому    -   в системе профилактической деятельности у нас в Центре, выделены два направления: это </w:t>
      </w:r>
      <w:r>
        <w:rPr>
          <w:rFonts w:cs="Times New Roman" w:ascii="Times New Roman" w:hAnsi="Times New Roman"/>
          <w:sz w:val="28"/>
          <w:szCs w:val="28"/>
          <w:u w:val="single"/>
        </w:rPr>
        <w:t>меры общей профилактики</w:t>
      </w:r>
      <w:r>
        <w:rPr>
          <w:rFonts w:cs="Times New Roman" w:ascii="Times New Roman" w:hAnsi="Times New Roman"/>
          <w:sz w:val="28"/>
          <w:szCs w:val="28"/>
        </w:rPr>
        <w:t xml:space="preserve"> и </w:t>
      </w:r>
      <w:r>
        <w:rPr>
          <w:rFonts w:cs="Times New Roman" w:ascii="Times New Roman" w:hAnsi="Times New Roman"/>
          <w:sz w:val="28"/>
          <w:szCs w:val="28"/>
          <w:u w:val="single"/>
        </w:rPr>
        <w:t>меры</w:t>
      </w:r>
      <w:r>
        <w:rPr>
          <w:rFonts w:cs="Times New Roman" w:ascii="Times New Roman" w:hAnsi="Times New Roman"/>
          <w:sz w:val="28"/>
          <w:szCs w:val="28"/>
        </w:rPr>
        <w:t xml:space="preserve"> </w:t>
      </w:r>
      <w:r>
        <w:rPr>
          <w:rFonts w:cs="Times New Roman" w:ascii="Times New Roman" w:hAnsi="Times New Roman"/>
          <w:sz w:val="28"/>
          <w:szCs w:val="28"/>
          <w:u w:val="single"/>
        </w:rPr>
        <w:t>специальной профилактики</w:t>
      </w:r>
      <w:r>
        <w:rPr>
          <w:rFonts w:cs="Times New Roman" w:ascii="Times New Roman" w:hAnsi="Times New Roman"/>
          <w:sz w:val="28"/>
          <w:szCs w:val="28"/>
        </w:rPr>
        <w:t>. Меры общей профилактики должны обеспечивать вовлечение всех детей в жизнь учреждения и предупреждает их неуспеваемость. Меры специальной профилактики должны обеспечивать возможность выявления всех учащихся, нуждающихся в особом педагогическом внимании и проведение работы с ними на индивидуальном уровн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ествуют скрытые эффекты воздействия школы и детского учреждения на  поведение детей. Организация и атмосфера жизни в школе и в Центре, ее нормы и правила, режим, расписание, нагрузки, отношения с учителями, воспитателями - эти и другие факторы влияют на поведение ребенка. Отсутствие выбора, неинтересные детям учебные программы, обязательное посещение учебных курсов «для аттестата», а не для себя, жесткая внешняя регламентация поведения, лицемерный или директивный стиль общения педагогов – эти и многие другие повседневные условия жизни усиливают девиации в поведении подростков, склонных к противоправным действиям. Как показала практика – наиболее эффективна в работе по профилактике правонарушений - это организация досуга.</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нятие «досуг» входит широкое пространство и время жизнедеятельности ребенка за пределами учебной деятельности. Это обеспечивает потребности детей в организации свободного времени, объединение по интересам в кружках, клубах и т.д. Большую помощь в этом могут сыграть учреждения дополнительного образования. Выбор добровольный, в зависимости от интересов и потребностей подростка. Действуя и общаясь, ребенок осознает и удовлетворяет свои интересы и потребности. Дети обычно очень легко адаптируются в условиях доброжелательной, психологически комфортной обстановки. Этот комфорт подкрепляется возможностью  общественного признания достижений, успешности в сфере дополнительного образования, что очень важно для детей, которые не блистают успехами в школе. Ну а также происходит удовлетворение потребности в неформальном общен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ры специальной профилактики:</w:t>
      </w:r>
    </w:p>
    <w:p>
      <w:pPr>
        <w:pStyle w:val="Normal"/>
        <w:spacing w:lineRule="auto" w:line="360"/>
        <w:jc w:val="both"/>
        <w:rPr/>
      </w:pPr>
      <w:r>
        <w:rPr>
          <w:rFonts w:cs="Times New Roman" w:ascii="Times New Roman" w:hAnsi="Times New Roman"/>
          <w:sz w:val="28"/>
          <w:szCs w:val="28"/>
        </w:rPr>
        <w:t>-выявление и учет детей, требующих особого педагогического подхода.  Это изучение социально-педагогических особенностей личности подростка,  индивидуальные беседы с ним, сбор информации о социальном неблагополучии подростков. Этих детей мы ставим на внутренний учёт учреждения. Формой такого учета является картотека. Информация, собранная о детях является закрытой. Доступ к ней может иметь ограниченный круг лиц. Данные ограничения обусловлены тем, что собранная о ребенке информация может быть использована только на благо ребенка. Злоупотребление этой информацией может привести к противоположным результата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ждого такого ребенка из группы риска открыто небольшое дело, в котором находятся такие материалы, как карта наблюдения и профилактической работы, дана характеристика ребенка, сведения, касающиеся времени и условий в которых он находился до поступления  в Центр, сведения  о его родителях, докладные на него от воспитателей, отражен анализ причин отклонения и профилактическая работа, которая с ним проводится. Рекомендуется также использовать такие методы, как прогнозирование возможных дальнейших отклонений ребенка, их риска.         Для постановки ребенка на внутренний учет требуется заявление от воспитателя группы. У нас в Центре,  постановка ребёнка на внутренний учёт, многими воспитателями воспринимается как мера предупреждения. Внутренний учет необходим не для учета «провинившихся», а для обеспечения своевременной помощи тем, кто в ней нуждается. В Центре работает Совет профилактики. Проводятся заседания, на которых разбираются причины, обсуждается само поведение воспитанника, определяется мера наказания, вырабатывается дальнейший план профилактической работы с ним.  Большая наша трудность, еще раз подчеркиваю, в том, что дети к нам поступают в основном в подростковом возрасте, когда девиантное поведение уже стойко сформировано. Работа с такими детьми намного сложнее и включает в себя комплекс мер, направленных на оказание коррекционно-профилактического воздействия: это постоянный и всесторонний контроль за их поведением и образом жизни; </w:t>
      </w:r>
    </w:p>
    <w:p>
      <w:pPr>
        <w:pStyle w:val="Normal"/>
        <w:spacing w:lineRule="auto" w:line="360"/>
        <w:jc w:val="both"/>
        <w:rPr/>
      </w:pPr>
      <w:r>
        <w:rPr>
          <w:rFonts w:cs="Times New Roman" w:ascii="Times New Roman" w:hAnsi="Times New Roman"/>
          <w:sz w:val="28"/>
          <w:szCs w:val="28"/>
        </w:rPr>
        <w:t xml:space="preserve">изучение личности и индивидуальности подростков и источников положительного и отрицательного влияния на ребен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путей и выработка мер по созданию обстановки, предотвращающей возможность проявления деви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итательное воздействие и на его окружение, отрицательно на него влияюще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нашем случае меры по коррекции поведения могут носить и характер прямого давления на подростка, характер требований изменить свое поведение. Так в особо крайних случаях мы сами обращаемся за помощью в КДН, ППДН, чтобы ребенка вызвали на комиссию. Это приносит положительный результа.  Но это меры принудительного характера. Для устранения недостатков в поведении подростка проводим профилактические беседы. Необходима работа психолога по снятию агрессивности у детей, негативизм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ндивидуальная работа с воспитанниками:</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проведение заседаний Совета профилактики по возникающим проблемам;</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индивидуальные собеседования при заместителе директора по учебно-воспитательной работе с детьми «группы риска»;</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индивидуальные беседы с воспитанниками о недопустимости совершения противоправных действий, об ответственности за правонарушения и преступления;</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профориентационная работа.</w:t>
      </w:r>
    </w:p>
    <w:p>
      <w:pPr>
        <w:pStyle w:val="Norma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Профилактическая работа с воспитанниками:</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реализация программы «Достойный гражданин России»  и совместного плана по профилактике правонарушений и преступлений с ОМВД по Инжавинскому району,</w:t>
      </w:r>
    </w:p>
    <w:p>
      <w:pPr>
        <w:pStyle w:val="Normal"/>
        <w:tabs>
          <w:tab w:val="clear" w:pos="708"/>
          <w:tab w:val="left" w:pos="9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по правилам  дорожного движения;</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организация встреч с врачами, наркологом, работниками центра планирования семьи, работниками Подразделения по делам несовершеннолетних, инспекторами ГИБДД, военнослужащими;</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месячников, декад противодействия наркотикам и иным психически активным веществам; </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проведение Дней здоровья, мероприятий по охране здоровья, бесед по технике безопасности; </w:t>
      </w:r>
    </w:p>
    <w:p>
      <w:pPr>
        <w:pStyle w:val="Normal"/>
        <w:tabs>
          <w:tab w:val="clear" w:pos="708"/>
          <w:tab w:val="left" w:pos="90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истема занятости воспитанников, отдыха и оздоровления в каникулярное врем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39:00Z</dcterms:created>
  <dc:creator>Administrator</dc:creator>
  <dc:description/>
  <dc:language>en-US</dc:language>
  <cp:lastModifiedBy>user</cp:lastModifiedBy>
  <cp:lastPrinted>2012-03-14T11:23:00Z</cp:lastPrinted>
  <dcterms:modified xsi:type="dcterms:W3CDTF">2019-05-05T09:39:00Z</dcterms:modified>
  <cp:revision>2</cp:revision>
  <dc:subject/>
  <dc:title>1</dc:title>
</cp:coreProperties>
</file>